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59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örzsöny Természetbarát és Hegymászó Egyesület (BTH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31 Budapest Vitorla utca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fo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siba Ágosto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999-63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elitihany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2"/>
              <w:gridCol w:w="400"/>
              <w:gridCol w:w="4860"/>
            </w:tblGrid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éli Tihany 20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2.0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Tihany,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lső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rany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tjáró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ülső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i templom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úc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lóeresz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jzírmez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kasztó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jóállom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Ó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lv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sá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hany,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ncés Apátság Illyés Gyula Általános és Zeneiskolája, 8237 Tihany, Csokonai u. 73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0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9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,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1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9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2"/>
              <w:gridCol w:w="400"/>
              <w:gridCol w:w="4860"/>
            </w:tblGrid>
            <w:tr>
              <w:trPr/>
              <w:tc>
                <w:tcPr>
                  <w:tcW w:w="3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Téli Tihany 15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2.01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Tihany,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lso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rany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tjáró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ülső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i-templomr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úc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lóeresz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jzírmez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kasztó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hany,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ncés Apátság Illyés Gyula Általános és Zeneiskolája, 8237 Tihany, Csokonai u. 73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45-10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.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9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1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5"/>
              <w:gridCol w:w="404"/>
              <w:gridCol w:w="4993"/>
            </w:tblGrid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éli Tihany 10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02.0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Tihany,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lső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rany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jzírmez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kasztó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jóállom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Ó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lv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pátsá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ihany,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ncés Apátság Illyés Gyula Általános és Zeneiskolája, 8237 Tihany, Csokonai u. 73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:45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.4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29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5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3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Szolgáltatások a nevezési díjért: Az útvonalon: tea, forralt bor, csokoládé, gyümölcs, pogácsa. A célban: meleg étel és tea. A bőséges ellátás miatt javasoljuk, hogy túl sok ételt a hátizsákodban ne cipelj, de természetesen ez csak javaslat! Majd a célban eldöntöd megérte-e a cipekedés...</w:t>
        <w:br/>
        <w:t>A rajtban kapsz igazolólapot. Ezen kell gyűjtened az ellenőrzőpontokon a bélyegzőket. Színes térkép és szintmetszet található rajta az útvonalról.</w:t>
        <w:br/>
        <w:t>Az útvonal jelzéseit teljesen felújítottuk, illetve a Tihanyi Legenda Nonprofit Kft. pályázatának köszönhetően 2012 őszén elláttuk eligazító táblákkal. Eltévedni szinte lehetetlen, de ahol mégis esélyes lehet, ott szalagozással segítjük a tájékozódást!</w:t>
        <w:br/>
        <w:t>Díjazás: A célban megkapod a túra emléklapját és választás szerint kitűzőt vagy vele azonos hűtő mágnest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egközelítés</w:t>
      </w:r>
      <w:r>
        <w:rPr>
          <w:rFonts w:cs="Verdana" w:ascii="Verdana" w:hAnsi="Verdana"/>
          <w:sz w:val="20"/>
          <w:szCs w:val="20"/>
        </w:rPr>
        <w:t>:</w:t>
        <w:br/>
        <w:t>Autóbusszal: Járatok Balatonfüredről indulnak, Tihany alsó megállónál szállj le, majd gyalog jobbra a megállónál lévő Aranyház utcán 150 m-t az iskoláig.</w:t>
        <w:br/>
        <w:t>Autóval: A 71-es főútról a Balatonfüred felőli 2. tihanyi elágazásnál kanyarodj balra. A falu fő utcáján (Kossuth Lajos u.) haladj, majd az apátság utáni 2. buszmegálló után fordulj le jobbra az Aranyház utcán. Az első sarkon fordulj ismét jobbra a Major utcában. Néhány méter múlva az iskola kerítésén lévő kapunál találod magad. Parkolj le, és menj be a kapun. Az iskola épületéig kb. 50 métert kell gyalogolnod a kertben.</w:t>
        <w:br/>
        <w:t>Vonattal: Tihanyban nincs vasútállomás. A legközelebbi állomás Aszófő, kb. 6 km, de onnan nincsen lehetőség busszal tovább utazni. Azt ajánljuk, hogy Balatonfüredig menj vonattal és feljebb ajánlottak szerint utazz busszal Tihanyba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zállás</w:t>
      </w:r>
      <w:r>
        <w:rPr>
          <w:rFonts w:cs="Verdana" w:ascii="Verdana" w:hAnsi="Verdana"/>
          <w:sz w:val="20"/>
          <w:szCs w:val="20"/>
        </w:rPr>
        <w:t xml:space="preserve"> a túra előtt az iskola tornatermében, saját felszereléssel. Információ a főrendezőtől kapható! Ár: 1500 Ft/fő/éjszaka.</w:t>
        <w:br/>
        <w:br/>
        <w:t>A BTHE, a rendezvényein a környezetvédelem jegyében nem használ eldobható műanyag poharakat a frissítőpontokon! Ezért kérjük leendő résztvevőinket, hogy hozzanak magukkal poharat, bögrét! A rendezvények rajtjában vásárolható „örök életű” BTHE-túrabögre 150 Ft-ért! Óvja-védje környezetét!</w:t>
        <w:br/>
        <w:t xml:space="preserve">A túra </w:t>
      </w:r>
      <w:r>
        <w:rPr>
          <w:rFonts w:cs="Verdana" w:ascii="Verdana" w:hAnsi="Verdana"/>
          <w:b/>
          <w:bCs/>
          <w:sz w:val="20"/>
          <w:szCs w:val="20"/>
        </w:rPr>
        <w:t>IVV</w:t>
      </w:r>
      <w:r>
        <w:rPr>
          <w:rFonts w:cs="Verdana" w:ascii="Verdana" w:hAnsi="Verdana"/>
          <w:sz w:val="20"/>
          <w:szCs w:val="20"/>
        </w:rPr>
        <w:t xml:space="preserve"> túra is egyben, nevezési díja külön nincsen! Hozd magaddal IVV pecsétgyűjtő füzetedet!</w:t>
        <w:br/>
        <w:t xml:space="preserve">Térkép: a Balaton-felvidék turistatérképe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5800. Módosítva: 2013.12.20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118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10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19" w:tgtFrame="tba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úrabeszámolók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the.hu" TargetMode="External"/><Relationship Id="rId5" Type="http://schemas.openxmlformats.org/officeDocument/2006/relationships/hyperlink" Target="http://www.bth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telitihany@bthe.hu" TargetMode="External"/><Relationship Id="rId9" Type="http://schemas.openxmlformats.org/officeDocument/2006/relationships/hyperlink" Target="http://www.bthe.hu/" TargetMode="External"/><Relationship Id="rId10" Type="http://schemas.openxmlformats.org/officeDocument/2006/relationships/hyperlink" Target="http://www.bthe.h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hyperlink" Target="http://www.teljesitmenyturazoktarsasaga.hu/tura?id=5102" TargetMode="External"/><Relationship Id="rId119" Type="http://schemas.openxmlformats.org/officeDocument/2006/relationships/hyperlink" Target="http://www.teljesitmenyturazoktarsasaga.hu/beszamolo?a=a&amp;id=654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1:00Z</dcterms:created>
  <dc:creator>szazsu</dc:creator>
  <dc:description/>
  <cp:keywords/>
  <dc:language>en-US</dc:language>
  <cp:lastModifiedBy>szazsu</cp:lastModifiedBy>
  <cp:lastPrinted>2014-01-31T10:32:00Z</cp:lastPrinted>
  <dcterms:modified xsi:type="dcterms:W3CDTF">2014-02-04T16:52:00Z</dcterms:modified>
  <cp:revision>2</cp:revision>
  <dc:subject/>
  <dc:title> </dc:title>
</cp:coreProperties>
</file>